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b/>
          <w:b/>
          <w:lang w:val="de-DE"/>
        </w:rPr>
      </w:pPr>
      <w:r>
        <w:rPr>
          <w:b/>
          <w:lang w:val="de-DE"/>
        </w:rPr>
        <w:t>Der Heißluftballon</w:t>
      </w:r>
    </w:p>
    <w:p>
      <w:pPr>
        <w:pStyle w:val="TextBody"/>
        <w:spacing w:lineRule="auto" w:line="360" w:before="120" w:after="120"/>
        <w:jc w:val="both"/>
        <w:rPr/>
      </w:pPr>
      <w:r>
        <w:rPr>
          <w:lang w:val="de-DE"/>
        </w:rPr>
        <w:t>Der Heißluftballon ist das erste Luftfahrtzeug der Menschheit, und hat sich sicher seit der Erfindung nicht verändert. Seit der Zeit der ersten Fahrten der Brüder Montgolfier im Jahr 1783 bis heute, blieb der Heißluftballon dasselbe: ein Ballon, der Heißluft als Auftriebskraft verwendet, und an dem ein Korb hängt, in dem der Pilot und die Passagiere Platz finden. Natürlich haben sich die Brenner und deren Brennstoffe verändert, es gibt nun Fluginstrumente (Höhenmesser, Variometer, Anzeigen für die Temperatur im Balloninnenraum, GPS), und dennoch ist ein Heißluftballon immer noch eine faszinierende Flugmaschine aus einer anderen Zeit. Die Ballonhülle besteht heute aus speziellen reißfesten Kunststoffen, die der Temperatur und der Dynamik widerstehen können. Die Auftriebskraft wird durch den Brenner erhalten. Dieser erwärmt die Luft im Ballon auf eine Temperatur zwischen 70° und 100°. Der Brenner wird mit Propangas bespeist, einem Brennstoff der nicht nur leicht ist, sondern vor allem „sauber”, sodass das Ballonfahren allgemein als umweltfreundlicher Sport betrachtet wird. Der Heißluftballon steigt, wenn man die Wärme im Ballon erhöht, und sinkt, wenn man sie vermindert; der Richtungswechsel erfolgt, indem man die Höhe solange variiert, bis man eine Strömung findet, die den Ballon in die gewünschte Richtung weht. Ein durchschnittlicher Ballon, so wie man ihn in Toblach bewundern kann, ist 25 m hoch, hat einen Durchmesser von 21 m, eine Größe von 3.000 m³ und kann bis zu 5-6 Passagieren befördern. Es gibt aber auch Ballone, die ein Volumen von bis zu 25.000 m³ aufweisen und bis zu 50 Personen transportieren können. Heißluftballone werden wie andere Fahrzeuge zugelassen und genießen auf ihren Fahrten die Vorfahrt vor allen anderen Flugzeugen. Piloten benötigen einen vom Ministerium erlassenen Flugschein. In Italien gibt es drei Ballonflugschulen: in Reggio Emilia, Faenza und in der Provinz Cuneo. Der Ballonsport wird heute vor allem von Ballonfans betrieben, die sich in Wettbewerben messen, in denen sie vorgegebene Ziele (geographische Koordinaten oder Zeit) möglichst präzise erreichen müssen.</w:t>
      </w:r>
    </w:p>
    <w:sectPr>
      <w:type w:val="nextPage"/>
      <w:pgSz w:w="11906" w:h="16838"/>
      <w:pgMar w:left="1418" w:right="1418" w:gutter="0" w:header="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3:00Z</dcterms:created>
  <dc:creator>Andrea Pozza</dc:creator>
  <dc:description/>
  <dc:language>en-US</dc:language>
  <cp:lastModifiedBy>User</cp:lastModifiedBy>
  <dcterms:modified xsi:type="dcterms:W3CDTF">2012-11-17T19:33:00Z</dcterms:modified>
  <cp:revision>3</cp:revision>
  <dc:subject/>
  <dc:title>La mongolfiera</dc:title>
</cp:coreProperties>
</file>